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smallCaps/>
          <w:color w:val="auto"/>
          <w:sz w:val="36"/>
          <w:szCs w:val="36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36"/>
          <w:szCs w:val="36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mallCaps/>
          <w:color w:val="auto"/>
          <w:sz w:val="36"/>
          <w:szCs w:val="36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36"/>
          <w:szCs w:val="36"/>
          <w:lang w:val="cs-CZ" w:bidi="ar-SA"/>
        </w:rPr>
        <w:t>Plagiátorství</w:t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36"/>
          <w:szCs w:val="36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36"/>
          <w:szCs w:val="36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lang w:val="cs-CZ" w:bidi="ar-SA"/>
        </w:rPr>
        <w:t>1. Co je plagiátorství</w:t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lagiátorství je vydávání práce někoho jiného za vlastní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Jedná se o kopírování</w:t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 nebo </w:t>
      </w: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parafrázování již publikované práce</w:t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 (v jakékoli podobě), která je chráněna autorskými právy </w:t>
      </w: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bez výslovného souhlasu majitele autorských práv</w:t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. Je to odcizení majetku duševního charakteru: </w:t>
      </w: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vydávání myšlenek, návrhů, invencí, návodů někoho jiného za vlastní, kopírování z práce jiného studenta, vytvoření práce někým jiným</w:t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 (spolužákem, kolegou) a odevzdání jí k hodnocení jako vlastní práci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1.2. Plagiátorství je také zamlčení (neuvedení) zdrojů, </w:t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ze kterých vytvořená práce čerpá zamlčení zdrojů, ze kterých bylo </w:t>
      </w: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citováno,</w:t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 zamlčení zdrojů, které byly v práci </w:t>
      </w: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 xml:space="preserve">parafrázovány, </w:t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zamlčení </w:t>
      </w: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knih, časopisů, sborníků či jiných elektronických médií (internet),</w:t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 ze kterých bylo při tvorbě práce čerpáno, zamlčení </w:t>
      </w: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zdroje důležitých myšlenek, návrhů, invencí, návodů</w:t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, které jsou v práci použity, zamlčení </w:t>
      </w: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zdroje dat</w:t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, které vytvořil někdo jiný a které jsou v práci použity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1.3. Plagiátorství je forma nečestného chování, kterou škola považuje za závažný přestupek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Ve chvíli předložení práce k hodnocení si musí být student jist tím, že neporušil autorská práva osob v jeho díle zmíněných, dotčených, převzatých či citovaných a že všechny zdroje, ze kterých čerpal, ve své práci uvedl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smallCap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lang w:val="cs-CZ" w:bidi="ar-SA"/>
        </w:rPr>
        <w:t>2. Jak se vyvarovat plagiátorství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Každý zdroj, ze kterého je čerpáno, má stanovena (implicitně nebo explicitně) pravidla (omezení) s jeho zacházením. Tato pravidla je nutno při zacházení se zdrojem ctít (bez ohledu na to, zda-li mají či nikoliv oporu v zákoně) a důsledně dodržovat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1.1. Citace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: </w:t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doslovné uvedení části z jiného zdroje ve vlastní práci. Citovaný text </w:t>
      </w: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musí být v uvozovkách a bezprostředně za ním musí následovat reference (odkaz) na zdroj, při citování je vždy nutné jednoznačně odlišit co je prací autora a co je převzato z citovaného zdroje.</w:t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 Další chybou je </w:t>
      </w: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nepřesné citování</w:t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>, tj. text uvedený v uvozovkách se v daném zdroji nevyskytuje v uvedeném znění. Je povinností autora přesvědčit se, že zdroj cituje přesně. Tento problém vzniká často tehdy, když autor nezíská citaci z originálního zdroje, ale z jiného, ve kterém se použitá citace vyskytuje (nejčastěji na internetu).</w:t>
      </w: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 xml:space="preserve"> S internetem také souvisí problém dostupnosti zdroje</w:t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>. Text může být ze serveru přesunut na jiné místo nebo i odstraněn. Proto je vhodné uvést krom úplné URL adresy i datum citace a název citace nebo klíčová slova, která by posléze posloužila k nalezení zdroje pomocí www vyhledávačů při nedostupnosti dokumentu na uvedené URL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 xml:space="preserve">V případě knihy musí každý bibliografický údaj obsahovat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Příjmení a křestní jméno nebo zkratku křestního jména autora nebo autorů. Pokud má dílo víc než jednoho autora, uvádějí se všichni, není-li jejich počet vyšší než tři; při vyšším počtu se uvádí jen první z nich s následnou zkratkou "a kol." (u anglických citací "et al".). Rok vydání. Název díla (kurzívou). Domicil a nakladatelství.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Jde-li o sborník, uvádí se jméno pořadatele se zkratkou (ed.) či jména pořadatelů se zkratkou (eds.) za jménem respektive jmény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 xml:space="preserve">Pokud je citován článek, pak bibliografický údaj musí obsahovat: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Příjmení a křestní jméno nebo zkratku křestního jména autora nebo autorů (analogicky jako u knihy)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Název článku (v uvozovkách). Název periodika (kurzívou). Ročník a strany článku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Podrobné příklady a návod na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cs-CZ" w:bidi="ar-SA"/>
          </w:rPr>
          <w:t>http://www.boldis.cz/citace/citace1.pdf</w:t>
        </w:r>
      </w:hyperlink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2.2. Parafráz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Parafrázováním se rozumí použití zdroje pro vlastní potřebu způsobem jiným, než-li je jeho citování. I v případě parafrázování je nutné uvést referenci na zdroj, ze kterého autor vycházel. Neuvedení zdroje parafrázovaného textu je totiž také plagiátorství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2.3. Obecně známá fakt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Každá práce se skládá z několika částí v nichž autor sděluje (opakuje) obecně známá fakta, z nichž vychází a která není nutné dokládat citacemi. Obecně známá fakta lze definovat jako fakta, která lze nalézt ve velkém množství zdrojů a jsou známa širokému okruhu lidí (přinejmenším v oboru, ve kterém práci píšeme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Pozor: názor, že nemusíte uvádět původní zdroj,  když si někde něco přečtete  a pak text popíšete ve své práci zcela jinými slovy JE MYLNÝ!!! Je úplně jedno, zda-li daný odstavec, myšlenku, návod či postup přepíšete zcela jinými slovy, přeložíte z/do jiného jazyka či rozmělníte v několika odstavcích textu. Hlavní idea tak nezačne být vaším duševním vlastnictví a proto musíte uvést zdroj takové informace. V opačném případě se dopustíte plagiátorství. 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 xml:space="preserve">Zdroje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hyperlink r:id="rId3">
        <w:r>
          <w:rPr>
            <w:rStyle w:val="InternetLink"/>
            <w:rFonts w:eastAsia="Times New Roman" w:cs="Times New Roman"/>
            <w:sz w:val="22"/>
            <w:szCs w:val="22"/>
            <w:lang w:val="cs-CZ" w:bidi="ar-SA"/>
          </w:rPr>
          <w:t>http://209.85.135.104/search?q=cache:7E8uz0Rlt4UJ:charon.dame.feec.vutbr.cz/kucera/plagiarism.html+co+je+to+plagi%C3%A1torstv%C3%AD&amp;hl=cs&amp;ct=clnk&amp;cd=3&amp;gl=cz</w:t>
        </w:r>
      </w:hyperlink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hyperlink r:id="rId4">
        <w:r>
          <w:rPr>
            <w:rStyle w:val="InternetLink"/>
            <w:rFonts w:eastAsia="Times New Roman" w:cs="Times New Roman"/>
            <w:sz w:val="22"/>
            <w:szCs w:val="22"/>
            <w:lang w:val="cs-CZ" w:bidi="ar-SA"/>
          </w:rPr>
          <w:t>http://www.rect.muni.cz/AKTUALITY/SW_proti_plagiatum.pdf</w:t>
        </w:r>
      </w:hyperlink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hyperlink r:id="rId5">
        <w:r>
          <w:rPr>
            <w:rStyle w:val="InternetLink"/>
            <w:rFonts w:eastAsia="Times New Roman" w:cs="Times New Roman"/>
            <w:sz w:val="22"/>
            <w:szCs w:val="22"/>
            <w:lang w:val="cs-CZ" w:bidi="ar-SA"/>
          </w:rPr>
          <w:t>http://www.boldis.cz/citace/citace1.pdf</w:t>
        </w:r>
      </w:hyperlink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Rabušic L.: Podklady pro výuku na FSS při MU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cs-CZ" w:bidi="ar-SA"/>
      </w:rPr>
    </w:pPr>
    <w:r>
      <w:rPr>
        <w:rFonts w:eastAsia="Times New Roman" w:cs="Times New Roman"/>
        <w:color w:val="auto"/>
        <w:sz w:val="24"/>
        <w:szCs w:val="24"/>
        <w:lang w:val="cs-CZ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ragraph">
                <wp:posOffset>635</wp:posOffset>
              </wp:positionV>
              <wp:extent cx="7493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75pt;mso-wrap-distance-left:0pt;mso-wrap-distance-right:0pt;mso-wrap-distance-top:0pt;mso-wrap-distance-bottom:0pt;margin-top:0.05pt;mso-position-vertical-relative:text;margin-left:51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FF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dis.cz/citace/citace1.pdf" TargetMode="External"/><Relationship Id="rId3" Type="http://schemas.openxmlformats.org/officeDocument/2006/relationships/hyperlink" Target="http://209.85.135.104/search?q=cache:7E8uz0Rlt4UJ:charon.dame.feec.vutbr.cz/kucera/plagiarism.html+co+je+to+plagi&#225;torstv&#237;&amp;hl=cs&amp;ct=clnk&amp;cd=3&amp;gl=cz" TargetMode="External"/><Relationship Id="rId4" Type="http://schemas.openxmlformats.org/officeDocument/2006/relationships/hyperlink" Target="http://www.rect.muni.cz/AKTUALITY/SW_proti_plagiatum.pdf" TargetMode="External"/><Relationship Id="rId5" Type="http://schemas.openxmlformats.org/officeDocument/2006/relationships/hyperlink" Target="http://www.boldis.cz/citace/citace1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04:00Z</dcterms:created>
  <dc:creator>Michaela Pyšňáková</dc:creator>
  <dc:description/>
  <dc:language>en-US</dc:language>
  <cp:lastModifiedBy>martin</cp:lastModifiedBy>
  <cp:lastPrinted>2007-05-29T12:02:00Z</cp:lastPrinted>
  <dcterms:modified xsi:type="dcterms:W3CDTF">2007-06-05T13:30:00Z</dcterms:modified>
  <cp:revision>4</cp:revision>
  <dc:subject/>
  <dc:title>PLAGIÁTORSTVÍ</dc:title>
</cp:coreProperties>
</file>